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Natalya Gavrilenko</w:t>
      </w:r>
      <w:r>
        <w:rPr>
          <w:lang w:val="en-US"/>
        </w:rPr>
        <w:t>, Vice-President, Director of Research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ducation:</w:t>
        <w:tab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ostov-on-Don State University, Board of Economics, 1991-1996, MA, Marketin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ussian Institute of Directors (RID), 2003, Corporate Secretar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IM LINK, 2006-2007, </w:t>
      </w:r>
      <w:r>
        <w:rPr>
          <w:lang w:val="it-IT"/>
        </w:rPr>
        <w:t>BZR640 Professional Certificate in Managem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raining Center of Rostov-on-Don State University (RGU), 2007, Training Program on </w:t>
      </w:r>
    </w:p>
    <w:p>
      <w:pPr>
        <w:pStyle w:val="Normal"/>
        <w:rPr>
          <w:lang w:val="en-US"/>
        </w:rPr>
      </w:pPr>
      <w:r>
        <w:rPr>
          <w:lang w:val="en-US"/>
        </w:rPr>
        <w:t>Factorial Analysis (SPSS, Statistica) by Candidate of Mathematics Surkov F.A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Occupation: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1995 was hired for research fieldwork coordination by Alliance Major. Since then grew to the </w:t>
      </w:r>
    </w:p>
    <w:p>
      <w:pPr>
        <w:pStyle w:val="Normal"/>
        <w:rPr>
          <w:lang w:val="en-US"/>
        </w:rPr>
      </w:pPr>
      <w:r>
        <w:rPr>
          <w:lang w:val="en-US"/>
        </w:rPr>
        <w:t>positions of Vice President and Director of Research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mpetences:</w:t>
        <w:tab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arket research projects - project development and budgeting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arketing communication campaigns – development and coordinatio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esearch data statistical treatment and visualizatio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esearch staff recruitment and training</w:t>
      </w:r>
    </w:p>
    <w:p>
      <w:pPr>
        <w:pStyle w:val="Normal"/>
        <w:rPr>
          <w:lang w:val="en-US"/>
        </w:rPr>
      </w:pPr>
      <w:r>
        <w:rPr>
          <w:lang w:val="en-US"/>
        </w:rPr>
        <w:t>Development and coordination of BTL events and PR campaig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ost large-scale engagements:</w:t>
        <w:tab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Blood Donation (research project for development of social advertising of blood donation), 2008, 2600 </w:t>
      </w:r>
    </w:p>
    <w:p>
      <w:pPr>
        <w:pStyle w:val="Normal"/>
        <w:rPr>
          <w:lang w:val="en-US"/>
        </w:rPr>
      </w:pPr>
      <w:r>
        <w:rPr>
          <w:lang w:val="en-US"/>
        </w:rPr>
        <w:t>interview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vestigation of Social and Political Tone of Rostov Region Population, regular project, 2005-2008, 12000 </w:t>
      </w:r>
    </w:p>
    <w:p>
      <w:pPr>
        <w:pStyle w:val="Normal"/>
        <w:rPr>
          <w:lang w:val="en-US"/>
        </w:rPr>
      </w:pPr>
      <w:r>
        <w:rPr>
          <w:lang w:val="en-US"/>
        </w:rPr>
        <w:t>interview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ppraisal of Gas Grades Rebranding Project, 2008, 4 focus group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Retail Audit of Poultry Sales in South FD, 2007, 12 cities of South Federal District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nvestigation of Consumer Attitude to Cadastral Survey Procedure in South FD, 2006, 2000 interview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Glossy Magazine Market Survey, 2006, 600 interview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all Test of New Cigarette Blend, 2006, 3000 interview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Retail Audit of Ceramic Tile Sales, 2005, 19 cities all over Russia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urvey of Rostov-on-Don Sausage and Meat Products Market, 2005, 1000 interview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urvey of Rostov-on-Don Mobile Communication Market, 2005, 1500 interview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3:42:00Z</dcterms:created>
  <dc:creator>Гость</dc:creator>
  <dc:description/>
  <cp:keywords/>
  <dc:language>en-US</dc:language>
  <cp:lastModifiedBy>Гость</cp:lastModifiedBy>
  <dcterms:modified xsi:type="dcterms:W3CDTF">2009-03-23T23:43:00Z</dcterms:modified>
  <cp:revision>1</cp:revision>
  <dc:subject/>
  <dc:title>Natalya Gavrilenko, Vice-President, Director of Research</dc:title>
</cp:coreProperties>
</file>